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.03.2016</w:t>
        <w:tab/>
        <w:tab/>
        <w:t xml:space="preserve">                                </w:t>
        <w:tab/>
        <w:tab/>
        <w:tab/>
        <w:tab/>
        <w:t>№ 20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удосконалення порядку робот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ими носіями інформації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фом «Для службового корист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інні містобудування та архітек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42 Закону України «Про місцеве самоврядування в Україні»,  згідно  з  постановою  Кабінету Міністрів України від 27.11.1998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 метою упорядкування використання матеріальних носіїв інформації, які містять службову інформац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рядок роботи з матеріальними носіями інформації з грифом «Для службового користування» в управлінні містобудування та архітектури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управління містобудування та архітектури підготувати розпорядження про призначення відповідального за облік, зберігання і    використання документів, справ, видань та інших матеріальних носіїв інформації, які містять службову інформ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С 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озпорядженням міського голов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22.03.2016 № 206-р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з матеріальними носіями інформації з гриф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ля службового корист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й Порядок визначає порядок роботи з матеріальними носіями інформації з грифом «Для службового користування» (далі – МНІ), а саме: обліку, зберігання і використання документів, справ, видань та інших матеріальних носіїв інформації, які містять службову інформацію у управлінні містобудування та архітектури виконавчого комітету Мелітопольської міської ради (далі - управління містобудування та архітекту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обота з МНІ в управлінні містобудування та архітектури здійснюється відповідно до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, затвердженою постановою Кабінету Міністрів України від 27 листопада 1998 року № 18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ення обліку,  зберігання,  розмноження   та   використання документів   з  грифом  "Для  службового  користування",  а  також контроль за дотриманням  вимог  цієї  Інструкції  покладається  на начальника управління містобудування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ймання і облік (реєстрація) документів з  грифом  "Для службового користування" здійснюється відповідальною особою, яка веде облік несекретної докумен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ймання документів здійснюється від відділу мобілізаційної та режимно-секретної роботи виконавчого комітету або безпосередньо управлінням містобудування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єстрації підлягають усі вхідні,  вихідні  та  внутрішні МНІ з   грифом   "Для   службового   користування".   Вони обліковуються за кількістю сторінок,  а видання  (книги,  журнали, брошури) - за кількістю примір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   кожному    зареєстрованому   документі,   а   також супровідному   листі   до   видання    з грифом "Для    службового користування"   проставляється   штамп,   у   якому   зазначаються найменування управління містобудування та архітектури,  реєстраційний номер документа  та  дата його надх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озсилання (відправлення) документів та інших МНІ з грифом "Для службового  користування"  здійснюється  на  підставі  наказу начальника управління містобудування та архітектури,  із  зазначенням  облікових  номерів  примірників,  що розсилаються (відправляю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озсилання (відправлення) документів та інших МНІ з грифом "Для службового  користування", що підготовлені   управлінням містобудування та архітектури, здійснюється безпосереднь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інням містобудування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ормування виконаних документів у справи, використання документів, зняття грифа "Для службового користування", відбір документів для зберігання і знищення, забезпечення схоронності документів, які є в управлінні містобудування та архітектури, здійснюється відповідальними особами управління містобудування та архітек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вірка  наявності  документів з грифом "Для службового користування"  здійснюється  щорічно  комісією,  що  призначається розпорядженням міського голови.  До складу цієї комісії обов'язково включаються  особи,  яким  доручено   облік   і   зберігання  цих документів, а також працівники відділу мобілізаційної та режимно-секретно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и перевірки  наявності  оформлюються а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Ломницька К.С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8:00Z</dcterms:created>
  <dc:creator>reg2</dc:creator>
  <dc:description/>
  <cp:keywords/>
  <dc:language>en-US</dc:language>
  <cp:lastModifiedBy>Олена Байрак</cp:lastModifiedBy>
  <cp:lastPrinted>2016-03-21T12:42:00Z</cp:lastPrinted>
  <dcterms:modified xsi:type="dcterms:W3CDTF">2022-01-05T09:32:00Z</dcterms:modified>
  <cp:revision>19</cp:revision>
  <dc:subject/>
  <dc:title> </dc:title>
</cp:coreProperties>
</file>